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06.2018                                                                                                    №126 - 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ей 8 Федерального закона от 25 декабря 2008 года №273-ФЗ «О противодействии корруп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ми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 и Положением «О противодействии коррупции в муниципальном образовании Тверской области «Рамешковский район», утвержденным  постановлением главы  Рамешковского района  №26 от 17.03.2009 года,  Уставом Рамешко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 должностей муниципальной службы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аспоряжения главы администрации Рамешковского района от 15.07.2009 г №325 «Об утверждении перечня», от  09.02.2010 г №50-ра «О внесении дополнений в распоряжение  главы администрации от 15 июля 2009 года №325 «Об утверждении перечня»,  распоряжения администрации Рамешковского района от 31.12.2013 г  №221-ра «О внесении дополнений в распоряжение  главы администрации от 15 июля 2009 года  №325 «Об утверждении перечня»,   от 13.07.2016 г  №46-1-ра «О внесении дополнений в распоряжение  главы администрации от 15 июля 2009 года №325 «Об утверждении перечня», от 24.04.2017 №78-ра «О внесении дополнений в распоряжение  главы администрации от 15 июля 2009 года №325 «Об утверждении перечн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мешковского района                                          Г.А.Зверьк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мешковск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 14.06.2018    № 126 - р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олжностей муниципальной службы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 Рамешковского района.</w:t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Рамешковского района, управляющий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ь  самостоятельного структурного подразделения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уководитель  структурного подразделения в составе администрации Р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ь  структурного подразделения в составе отдела администрации Рамешк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меститель руководителя  самостоятельного структурного подразделения администрации Р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Заместитель руководителя  структурного подразделения в составе администрации Раме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Заместитель  руководителя  структурного подразделения  в составе отдела администрации Рамешк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3"/>
      <w:shd w:fill="FFFFFF" w:val="clear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носка_"/>
    <w:basedOn w:val="Style14"/>
    <w:qFormat/>
    <w:rPr>
      <w:b/>
      <w:bCs/>
      <w:spacing w:val="-5"/>
      <w:shd w:fill="FFFFFF" w:val="clear"/>
    </w:rPr>
  </w:style>
  <w:style w:type="character" w:styleId="4">
    <w:name w:val="Заголовок №4_"/>
    <w:basedOn w:val="Style14"/>
    <w:qFormat/>
    <w:rPr>
      <w:sz w:val="26"/>
      <w:szCs w:val="2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b/>
      <w:bCs/>
      <w:spacing w:val="-5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rFonts w:ascii="Calibri" w:hAnsi="Calibri"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5:00Z</dcterms:created>
  <dc:creator>СухареваЗП</dc:creator>
  <dc:description/>
  <dc:language>en-US</dc:language>
  <cp:lastModifiedBy>Приемная</cp:lastModifiedBy>
  <cp:lastPrinted>2018-06-14T12:48:00Z</cp:lastPrinted>
  <dcterms:modified xsi:type="dcterms:W3CDTF">2019-01-29T07:46:00Z</dcterms:modified>
  <cp:revision>3</cp:revision>
  <dc:subject/>
  <dc:title/>
</cp:coreProperties>
</file>